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ÇÃO MODULAR</w:t>
        <w:tab/>
        <w:tab/>
        <w:tab/>
        <w:tab/>
        <w:tab/>
        <w:tab/>
        <w:tab/>
        <w:tab/>
        <w:tab/>
        <w:tab/>
        <w:t>ANO LECTIVO 2018 / 2019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394"/>
        <w:gridCol w:w="52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:TPAP/ TGEQ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ANO: 1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CLO DE FORMAÇÃO: 2017/202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: BIOLOGIA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º TOTAL DE MÓDULOS: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5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HORAS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ÇÃO DO MÓDULO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OVAÇÃO CELUL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3827"/>
        <w:gridCol w:w="2835"/>
      </w:tblGrid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OBJECTIVOS/ COMPÊTÊNCI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7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hecer as principais estruturas e moléculas envolvidas na síntese de proteínas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7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tinguir os diferentes tipos de ácidos nucleicos, quanto à sua composição nucleotídica e função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7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preender os mecanismos de replicação, transcrição e tradução, bem como a sua importância na manutenção da informação genética, da vida e da estrutura celular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7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solver exercícios simples de leitura de codogenes e/ou codõe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7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lacionar a replicação do DNA à ocorrência de mutações génica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7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mear, distinguir e sequenciar as etapas da mitose e do ciclo celular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7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bservar, interpretar, esquematizar e legendar imagens de mitose em diferentes tipos de célula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s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5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ureza química e estrutura do DN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icação do DNA.</w:t>
            </w:r>
          </w:p>
          <w:p>
            <w:pPr>
              <w:pStyle w:val="PargrafodaLis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za química e estrutura do RN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ssíntese de proteína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 genético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cri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ução</w:t>
            </w:r>
          </w:p>
          <w:p>
            <w:pPr>
              <w:pStyle w:val="PargrafodaLis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ações génicas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lo celul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mossomas dos eucarion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es do ciclo celul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ovação e regeneração de tecid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erenciação celul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individual para a realização de um pré-teste</w:t>
            </w:r>
          </w:p>
          <w:p>
            <w:pPr>
              <w:pStyle w:val="Normal"/>
              <w:keepLines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e discussão alargada ao grupo turma de imagens elucidativas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em pequenos grupos heterogéneos, para a resolução de uma ficha de trabalho sobre a síntese proteica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exercícios de aplicação de conhecimento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ção e análise quadros-resum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uma ficha de trabalh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grupo para análise e caracterização das fases do ciclo celular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s trabalhos realizado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individual para a realização de um pré-teste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grupo para análise e caracterização das fases do ciclo celular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grupo para análise e caracterização das fases do ciclo celula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grupo para análise e caracterização das fases do ciclo celula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autoSpaceDE w:val="false"/>
              <w:spacing w:before="12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balho individual para a resolução de uma ficha de avaliação.</w:t>
            </w:r>
          </w:p>
          <w:p>
            <w:pPr>
              <w:pStyle w:val="Normal"/>
              <w:keepLines/>
              <w:autoSpaceDE w:val="false"/>
              <w:spacing w:before="12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co-avaliação, auto-avaliação e hétero-avaliação.</w:t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Point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s dicotómicas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AZEVEDO, C. (Coord.) (1999)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Biologia Celular e Molecular </w:t>
            </w:r>
            <w:r>
              <w:rPr>
                <w:rFonts w:cs="Arial" w:ascii="Arial" w:hAnsi="Arial"/>
                <w:color w:val="000000"/>
              </w:rPr>
              <w:t>(3ª Ed.), Lisboa, LIDEL – Edições Técnicas. ISBN: 972-757-100-X.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VALHO, A. e outros (1984) </w:t>
            </w:r>
            <w:r>
              <w:rPr>
                <w:rFonts w:cs="Arial" w:ascii="Arial" w:hAnsi="Arial"/>
                <w:i/>
                <w:iCs/>
                <w:color w:val="000000"/>
              </w:rPr>
              <w:t>Biologia Funcional – estrutural, molecular, dinâmica e fis</w:t>
            </w:r>
            <w:r>
              <w:rPr>
                <w:rFonts w:cs="Arial" w:ascii="Arial" w:hAnsi="Arial"/>
                <w:color w:val="000000"/>
              </w:rPr>
              <w:t>iológica, Coimbra, Almedina.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JUNQUEIRA, L.C. &amp; CARNEIRO, J. (2000)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Biologia Celular e Molecular </w:t>
            </w:r>
            <w:r>
              <w:rPr>
                <w:rFonts w:cs="Arial" w:ascii="Arial" w:hAnsi="Arial"/>
                <w:color w:val="000000"/>
              </w:rPr>
              <w:t>(7ª Ed.), Rio de Janeiro, Editora Guanabar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5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HORAS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ÇÃO DO MÓDULO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OLUÇÃO E CLASSIFICAÇÃ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3827"/>
        <w:gridCol w:w="2693"/>
      </w:tblGrid>
      <w:tr>
        <w:trPr>
          <w:trHeight w:val="2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OS/ COMPÊTÊNCI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tinguir seres procariontes de eucariontes, coloniais de pluricelulares, enfatizando aspectos relacionados com o respectivo grau de complexidad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4"/>
              </w:numPr>
              <w:spacing w:before="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lacionar o conceito de diferenciação celular com o de pluricelularidade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rpetar dados de natureza diversa relativos ao evolucionismo, distinguindo Lamarkismo de Darwinismo e Neodarwinismo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lacionar a capacidade adaptativa de uma população com a sua variabilidade. </w:t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dentificar critérios subjacentes a diferentes sistemas de classificação e discutir respectivas vantagens e limitaçõe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tilizar chaves dicotómicas simples e conhecer regras básicas de nomenclatur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flectir sobre implicações decorrentes da intervenção do homem na natureza, nomeadamente os que promovem a selecção artificial de espécies ou os cruzamentos não aleatórios dos seus indivíduo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conhecer o carácter provisório dos conhecimentos científicos, a sua dependência de contextos de natureza diversa, bem como a importância dos contributos da história do pensamento científico para compreender as perspectivas actuai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s"/>
              <w:snapToGrid w:val="false"/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nicelularidade e multicelularidade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cariontes e eucariontes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ipótese autogéni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ipótese endossimbióti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rigem da multicelularidad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ecanismos da evoluçã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ixis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volucionis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amarkismo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rwuinismo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gumentos a favor do evolucionismo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leontológic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iogeográfic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mbriológic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natomia compara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itológic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ioquímico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eodarwinism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Interpretação de dados da história da Biologia, seguida de discussão alargada ao grupo turma.</w:t>
            </w:r>
          </w:p>
          <w:p>
            <w:pPr>
              <w:pStyle w:val="Normal"/>
              <w:keepLines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fichas de trabalh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grup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s trabalho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exercícios de aplicação dos conhecimento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4"/>
                <w:szCs w:val="24"/>
              </w:rPr>
              <w:t>Exploração de um PowerPoint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ão alargada ao grupo turma sobre a evolução dos sistemas de classificaçã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exercícios práticos de classificação de seres vivo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em grupo para caracterizar a evolução dos sistemas de classificação dos seres vivo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s trabalhos realizado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4"/>
                <w:szCs w:val="24"/>
              </w:rPr>
              <w:t>Fichas de trabalho</w:t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em grupo para caracterizar a evolução dos sistemas de classificação dos seres vivo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s trabalhos realizados.</w:t>
            </w:r>
          </w:p>
          <w:p>
            <w:pPr>
              <w:pStyle w:val="PargrafodaLis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co-avaliação, auto-avaliação e hétero-avaliaçã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autoSpaceDE w:val="false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individual para a resolução de uma ficha de avaliação.</w:t>
            </w:r>
          </w:p>
          <w:p>
            <w:pPr>
              <w:pStyle w:val="Normal"/>
              <w:keepLines/>
              <w:autoSpaceDE w:val="false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</w:t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AZEVEDO, C. (Coord.) (1999)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iologia Celular e Molecular </w:t>
            </w:r>
            <w:r>
              <w:rPr>
                <w:color w:val="000000"/>
                <w:sz w:val="24"/>
                <w:szCs w:val="24"/>
              </w:rPr>
              <w:t>(3ª Ed.), Lisboa, LIDEL – Edições Técnicas. ISBN: 972-757-100-X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RVALHO, A. e outros (1984) </w:t>
            </w:r>
            <w:r>
              <w:rPr>
                <w:i/>
                <w:iCs/>
                <w:color w:val="000000"/>
                <w:sz w:val="24"/>
                <w:szCs w:val="24"/>
              </w:rPr>
              <w:t>Biologia Funcional – estrutural, molecular, dinâmica e fis</w:t>
            </w:r>
            <w:r>
              <w:rPr>
                <w:color w:val="000000"/>
                <w:sz w:val="24"/>
                <w:szCs w:val="24"/>
              </w:rPr>
              <w:t>iológica, Coimbra, Almedina.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UNQUEIRA, L.C. &amp; CARNEIRO, J. (2000)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iologia Celular e Molecular </w:t>
            </w:r>
            <w:r>
              <w:rPr>
                <w:color w:val="000000"/>
                <w:sz w:val="24"/>
                <w:szCs w:val="24"/>
              </w:rPr>
              <w:t>(7ª Ed.), Rio de Janeiro, Editora Guanabar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5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HORAS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ÇÃO DO MÓDULO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ULAÇÃO DO MEIO INTERN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827"/>
        <w:gridCol w:w="2835"/>
      </w:tblGrid>
      <w:tr>
        <w:trPr>
          <w:trHeight w:val="2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OS/ COMPÊTÊNCI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bullets"/>
              <w:numPr>
                <w:ilvl w:val="0"/>
                <w:numId w:val="6"/>
              </w:numPr>
              <w:spacing w:before="12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stinguir processos de regulação nervosa de processos de regulação hormonal, ao nível das estruturas envolvidas e dos respectivos mecanismos de acçã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bullets"/>
              <w:numPr>
                <w:ilvl w:val="0"/>
                <w:numId w:val="6"/>
              </w:numPr>
              <w:spacing w:before="12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hecer exemplos de seres endotérmicos e ectotérmicos e de seres osmorreguladores e osmoconformantes, discutindo os aspectos que fundamentam tais classificaçõe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bullets"/>
              <w:numPr>
                <w:ilvl w:val="0"/>
                <w:numId w:val="6"/>
              </w:numPr>
              <w:spacing w:before="12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ver mecanismos de resposta fisiológica a variações térmicas e osmóticas para o caso dos seres humanos, mobilizando conceitos de termorregulação nervosa e acção da hormona ADH (hormona anti-diurética), respectivamente. </w:t>
            </w:r>
          </w:p>
          <w:p>
            <w:pPr>
              <w:pStyle w:val="Normalbullets"/>
              <w:numPr>
                <w:ilvl w:val="0"/>
                <w:numId w:val="6"/>
              </w:numPr>
              <w:spacing w:before="12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reender os conceitos de retroalimentação positiva e negativ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bullets"/>
              <w:numPr>
                <w:ilvl w:val="0"/>
                <w:numId w:val="6"/>
              </w:numPr>
              <w:spacing w:before="12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hecer pelo menos dois exemplos de fitohormonas, respectivos efeitos e exemplos de aplicações práticas à agricultura/floricultur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bullets"/>
              <w:numPr>
                <w:ilvl w:val="0"/>
                <w:numId w:val="6"/>
              </w:numPr>
              <w:spacing w:before="12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nificar, executar e avaliar actividades laboratoriais/experimentai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bullets"/>
              <w:numPr>
                <w:ilvl w:val="0"/>
                <w:numId w:val="6"/>
              </w:numPr>
              <w:spacing w:before="12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bilizar conhecimentos para analisar criticamente comportamentos pessoais e/ou sociais relacionados com mecanismos de termorregulação, osmorregulação e utilização de fitohormonas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bullets"/>
              <w:spacing w:before="80" w:after="60"/>
              <w:ind w:first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bullets"/>
              <w:numPr>
                <w:ilvl w:val="0"/>
                <w:numId w:val="3"/>
              </w:numPr>
              <w:spacing w:before="8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ção nos anima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smos de retroalimentação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ostasia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ido nervoso e comunicação num organism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ão do impulso nervoso ao longo do neuró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bras nervosa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lso nerv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al de 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al de repouso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ão do impulso nervoso entre neuróni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da sinática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transmiss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ção da temperatura corpor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is homeotérmico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is poiquilotérm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ção do equilíbrio hídric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is osmorregula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is osmoconforma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orregulação na escala animal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nas planta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logo alargado ao grupo turma.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e discussão alargada ao grupo turma sobre a circulação da informação nervosa.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de uma ficha de trabalho sobre a relação entre o sistema nervoso e hormonal.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e resumos com as ideias chave.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de grupo para analisar as respostas dos animais às variações da temperatura do meio envolvente, incluindo o Homem.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de grupo para análise e discussão de resultados experimentais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s trabalhos realizados.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laboratorial sobre a acção de algumas fito-hormonas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individual para a resolução de uma ficha de avaliação.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de co-avaliação, auto-avaliação e hétero-avaliação.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s de trabalho.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s de aplicação de conhecimentos.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de grupo para analisar as respostas dos animais às variações da temperatura do meio envolvente, incluindo o Homem.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s trabalhos realizados.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laboratorial sobre a acção de algumas fito-hormonas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individual para a resolução de uma ficha de avaliação.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de co-avaliação, auto-avaliação e hétero-avaliação.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AZEVEDO, C. (Coord.) (1999)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iologia Celular e Molecular </w:t>
            </w:r>
            <w:r>
              <w:rPr>
                <w:color w:val="000000"/>
                <w:sz w:val="24"/>
                <w:szCs w:val="24"/>
              </w:rPr>
              <w:t>(3ª Ed.), Lisboa, LIDEL – Edições Técnicas. ISBN: 972-757-100-X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CARVALHO, A. e outros (1984) </w:t>
            </w:r>
            <w:r>
              <w:rPr>
                <w:i/>
                <w:iCs/>
                <w:color w:val="000000"/>
                <w:sz w:val="24"/>
                <w:szCs w:val="24"/>
              </w:rPr>
              <w:t>Biologia Funcional – estrutural, molecular, dinâmica e fis</w:t>
            </w:r>
            <w:r>
              <w:rPr>
                <w:color w:val="000000"/>
                <w:sz w:val="24"/>
                <w:szCs w:val="24"/>
              </w:rPr>
              <w:t>iológica, Coimbra, Almedina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UNQUEIRA, L.C. &amp; CARNEIRO, J. (2000)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iologia Celular e Molecular </w:t>
            </w:r>
            <w:r>
              <w:rPr>
                <w:color w:val="000000"/>
                <w:sz w:val="24"/>
                <w:szCs w:val="24"/>
              </w:rPr>
              <w:t>(7ª Ed.), Rio de Janeiro, Editora Guanaba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ordem dos módulos definida para a leccionação dos módulos corresponde à proposta do programa homologado pelo Ministério da Educaçã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847"/>
        <w:gridCol w:w="1348"/>
        <w:gridCol w:w="937"/>
      </w:tblGrid>
      <w:tr>
        <w:trPr>
          <w:trHeight w:val="416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N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ção didáctica da alteraçã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518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185" cy="535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55pt;height:42.2pt;mso-wrap-distance-left:9.05pt;mso-wrap-distance-right:9.05pt;mso-wrap-distance-top:0pt;mso-wrap-distance-bottom:0pt;margin-top:4.2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/ Recomendaçõ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4928235" cy="1759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5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138.55pt;mso-wrap-distance-left:9.05pt;mso-wrap-distance-right:9.05pt;mso-wrap-distance-top:0pt;mso-wrap-distance-bottom:0pt;margin-top:6.0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0005</wp:posOffset>
                </wp:positionH>
                <wp:positionV relativeFrom="paragraph">
                  <wp:posOffset>76835</wp:posOffset>
                </wp:positionV>
                <wp:extent cx="3550285" cy="1704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70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 de Curs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134.25pt;mso-wrap-distance-left:9.05pt;mso-wrap-distance-right:9.05pt;mso-wrap-distance-top:0pt;mso-wrap-distance-bottom:0pt;margin-top:6.05pt;mso-position-vertical-relative:text;margin-left:40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 de Curs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3830" cy="54419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4383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drawing>
        <wp:inline distT="0" distB="0" distL="0" distR="0">
          <wp:extent cx="2277745" cy="370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PT" w:bidi="zxx"/>
    </w:rPr>
  </w:style>
  <w:style w:type="paragraph" w:styleId="Textosimples1">
    <w:name w:val="Texto simples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bullets">
    <w:name w:val="normalbullets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19:00Z</dcterms:created>
  <dc:creator>maria manuela Batista</dc:creator>
  <dc:description/>
  <dc:language>en-US</dc:language>
  <cp:lastModifiedBy>Utilizador</cp:lastModifiedBy>
  <dcterms:modified xsi:type="dcterms:W3CDTF">2019-04-30T15:19:00Z</dcterms:modified>
  <cp:revision>2</cp:revision>
  <dc:subject/>
  <dc:title>ESCOLA PROFISSIONAL AGRÍCOLA DE FERMIL DE BASTO</dc:title>
</cp:coreProperties>
</file>